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иф </w:t>
      </w:r>
    </w:p>
    <w:p>
      <w:pPr>
        <w:pStyle w:val="TextBody"/>
        <w:ind w:right="402" w:hanging="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от ______________ 2016</w:t>
      </w:r>
      <w:r>
        <w:rPr/>
        <w:t xml:space="preserve"> г.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01"/>
      </w:tblGrid>
      <w:tr>
        <w:trPr>
          <w:trHeight w:val="17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ЗАКАЗЧИКЕ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Наименование</w:t>
            </w:r>
            <w:r>
              <w:rPr>
                <w:szCs w:val="20"/>
              </w:rPr>
              <w:t xml:space="preserve"> компании Заказчика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 xml:space="preserve">Контакты </w:t>
            </w:r>
            <w:r>
              <w:rPr>
                <w:szCs w:val="20"/>
              </w:rPr>
              <w:t xml:space="preserve">координатора проекта (Ф.И.О.,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, тел., др.)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01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сайта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5 слов,</w:t>
            </w:r>
          </w:p>
          <w:p>
            <w:pPr>
              <w:pStyle w:val="Normal"/>
              <w:rPr/>
            </w:pPr>
            <w:r>
              <w:rPr/>
              <w:t>с которыми должен ассоциироваться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зрабатываемый дизайн сайта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в нескольких словах</w:t>
            </w:r>
          </w:p>
          <w:p>
            <w:pPr>
              <w:pStyle w:val="Normal"/>
              <w:rPr/>
            </w:pPr>
            <w:r>
              <w:rPr/>
              <w:t>ваше восприятие будущего дизайна,</w:t>
            </w:r>
          </w:p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/>
              <w:t xml:space="preserve">его «настроение»  </w:t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фера деятельности компан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сайтов,</w:t>
            </w:r>
          </w:p>
          <w:p>
            <w:pPr>
              <w:pStyle w:val="Normal"/>
              <w:rPr/>
            </w:pPr>
            <w:r>
              <w:rPr/>
              <w:t>которые вам нравятся, и укажите,</w:t>
            </w:r>
          </w:p>
          <w:p>
            <w:pPr>
              <w:pStyle w:val="Normal"/>
              <w:snapToGrid w:val="false"/>
              <w:rPr/>
            </w:pPr>
            <w:r>
              <w:rPr/>
              <w:t>что именно в них нравитс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Есть ли у компании фирменный стил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/>
              <w:t xml:space="preserve">Фирменные цвета (сочетание цветов)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Слоган сайта или компан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Фирменные шрифты компан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тип, индекс-зна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инимальное разрешение монитора, под которое должен быть оптимизирован ваш сай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Растягиваемость сайта (фиксированный, растянутый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ли дизайн главной страниц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отличаться от дизайна внутренних?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о-модульная структура веб-сай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лавная, контакты, цены, услуги и т.д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овост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чтовая рассыл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аталог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нтернет-магази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ис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прос-отве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Промо-блоки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гистрация посетител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истема ограничения доступа для незарегистрированных посетител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Форма обратной связ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Языковые версии сай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Заполненный бриф выслать по адресу: </w:t>
      </w:r>
      <w:r>
        <w:rPr>
          <w:lang w:val="en-US"/>
        </w:rPr>
        <w:t>musta</w:t>
      </w:r>
      <w:r>
        <w:rPr/>
        <w:t>-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360" w:top="11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eeSet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Normal"/>
      <w:ind w:left="-720" w:hanging="0"/>
      <w:rPr/>
    </w:pPr>
    <w:r>
      <w:rPr/>
    </w:r>
  </w:p>
  <w:p>
    <w:pPr>
      <w:pStyle w:val="Normal"/>
      <w:ind w:left="-720" w:hanging="0"/>
      <w:jc w:val="both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7500</wp:posOffset>
          </wp:positionV>
          <wp:extent cx="2009775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0375</wp:posOffset>
              </wp:positionH>
              <wp:positionV relativeFrom="page">
                <wp:posOffset>298450</wp:posOffset>
              </wp:positionV>
              <wp:extent cx="3305175" cy="138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ООО «Муста-дизайн»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 xml:space="preserve">ИНН 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5402541150 / КПП 54040100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р/с 4070281070020000088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 xml:space="preserve">Юр. адрес:  630078,  </w:t>
                          </w: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Новосибирск, пл. Маркса 3, оф. 6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 xml:space="preserve">Факт. адрес: 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 xml:space="preserve">630078,  </w:t>
                          </w: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Новосибирск, пл. Маркса 3, оф. 614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Филиал АКИБ "ОБРАЗОВАНИЕ" (АО) в г. Новосибирск, БИК 045004793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8 (383) 375-12-66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musta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usta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FreeSetC" w:hAnsi="FreeSetC" w:cs="Tahoma"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FreeSetC" w:hAnsi="FreeSetC"/>
                              <w:spacing w:val="1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415" tIns="46355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108.75pt;mso-wrap-distance-left:9.05pt;mso-wrap-distance-right:9.05pt;mso-wrap-distance-top:0pt;mso-wrap-distance-bottom:0pt;margin-top:23.5pt;mso-position-vertical-relative:page;margin-left:236.25pt;mso-position-horizontal-relative:text">
              <v:fill opacity="0f"/>
              <v:textbox inset="0.0201388888888889in,0.0506944444444444in,0.000694444444444445in,0.0201388888888889in">
                <w:txbxContent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ООО «Муста-дизайн»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 xml:space="preserve">ИНН </w:t>
                    </w: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5402541150 / КПП 540401001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р/с 40702810700200000884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 xml:space="preserve">Юр. адрес:  630078,  </w:t>
                    </w: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Новосибирск, пл. Маркса 3, оф. 6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 xml:space="preserve">Факт. адрес: </w:t>
                    </w: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 xml:space="preserve">630078,  </w:t>
                    </w: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Новосибирск, пл. Маркса 3, оф. 614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Филиал АКИБ "ОБРАЗОВАНИЕ" (АО) в г. Новосибирск, БИК 045004793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8 (383) 375-12-66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musta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usta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FreeSetC" w:hAnsi="FreeSetC" w:cs="Tahoma"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Tahoma" w:ascii="FreeSetC" w:hAnsi="FreeSetC"/>
                        <w:spacing w:val="1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ind w:left="120" w:right="120" w:hanging="0"/>
      <w:jc w:val="center"/>
      <w:outlineLvl w:val="2"/>
    </w:pPr>
    <w:rPr>
      <w:b/>
      <w:bCs/>
      <w:color w:val="687887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ind w:left="45" w:hanging="0"/>
      <w:outlineLvl w:val="3"/>
    </w:pPr>
    <w:rPr>
      <w:rFonts w:ascii="Verdana" w:hAnsi="Verdana" w:cs="Verdana"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56687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Microsoft Sans Serif" w:hAnsi="Microsoft Sans Serif" w:cs="Microsoft Sans Serif"/>
      <w:color w:val="333333"/>
      <w:sz w:val="20"/>
      <w:szCs w:val="20"/>
    </w:rPr>
  </w:style>
  <w:style w:type="paragraph" w:styleId="2">
    <w:name w:val="Основной текст 2"/>
    <w:basedOn w:val="Normal"/>
    <w:qFormat/>
    <w:pPr/>
    <w:rPr>
      <w:b/>
      <w:iCs/>
      <w:szCs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sta-d.ru/" TargetMode="External"/><Relationship Id="rId3" Type="http://schemas.openxmlformats.org/officeDocument/2006/relationships/hyperlink" Target="http://www.musta-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40:00Z</dcterms:created>
  <dc:creator>MASe</dc:creator>
  <dc:description/>
  <cp:keywords/>
  <dc:language>en-US</dc:language>
  <cp:lastModifiedBy>Татьяна</cp:lastModifiedBy>
  <cp:lastPrinted>2007-10-18T10:20:00Z</cp:lastPrinted>
  <dcterms:modified xsi:type="dcterms:W3CDTF">2016-01-25T05:46:00Z</dcterms:modified>
  <cp:revision>9</cp:revision>
  <dc:subject/>
  <dc:title>РАЗРАБОТКА ФИРМЕННОГО СТИЛЯ</dc:title>
</cp:coreProperties>
</file>