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before="0" w:after="0"/>
        <w:ind w:right="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иф </w:t>
      </w:r>
    </w:p>
    <w:p>
      <w:pPr>
        <w:pStyle w:val="TextBody"/>
        <w:ind w:right="402" w:hanging="0"/>
        <w:jc w:val="right"/>
        <w:rPr/>
      </w:pPr>
      <w:r>
        <w:rPr>
          <w:rFonts w:cs="Times New Roman" w:ascii="Times New Roman" w:hAnsi="Times New Roman"/>
          <w:color w:val="000000"/>
          <w:szCs w:val="20"/>
        </w:rPr>
        <w:t>от __  ___________ 2016</w:t>
      </w:r>
      <w:r>
        <w:rPr/>
        <w:t xml:space="preserve"> г.</w:t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01"/>
      </w:tblGrid>
      <w:tr>
        <w:trPr>
          <w:trHeight w:val="17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ЗАКАЗЧИКЕ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>Наименование</w:t>
            </w:r>
            <w:r>
              <w:rPr>
                <w:szCs w:val="20"/>
              </w:rPr>
              <w:t xml:space="preserve"> компании Заказчика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0"/>
              </w:rPr>
              <w:t xml:space="preserve">Контакты </w:t>
            </w:r>
            <w:r>
              <w:rPr>
                <w:szCs w:val="20"/>
              </w:rPr>
              <w:t xml:space="preserve">координатора проекта (Ф.И.О., </w:t>
            </w: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>, тел., др.)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6001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тип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акое слово или словосочетание будет являться логотипом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/>
              <w:t>Должен ли логотип быть двух-, трехъязычным?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Есть ли у компании слоган или статусная строка, которые необходимо добавлять к логотипу, если есть, укажите ег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Продукт, история, сфера деятельности (виды, ассортимент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История на рынке (сложившееся мнение потребителя о продукте, от чего хотелось бы уйти или добавить в новом дизайне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Конкурирующие торговые мар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Существующее или предполагаемое позиционирование (преимум, эконом, средний сегмент?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Каналы распространения и география прода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отличия от конкурентов и эмоционально психологические выгоды (отличительные характеристики - чем вы будете отличаться? Ваша особенность в сервисе, товаре, услуге, интернациональности и т.д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Портрет целевой аудитор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Содержание характера логотипа и фирменного знака (Функциональное, психологическое, социальное, духовное наполнение, которое должен содержать брэнд.)</w:t>
              <w:br/>
              <w:t>Логотип (графический символ) должен отражать идеологию, кредо фирмы, позиционирование на рынке, характерные особенности ведения бизнеса (мощность, надежность, устойчивость, стабильность, жизнеспособность, элегантность, элитарность), иные черт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Ассоциативные характеристики наиболее подходящие к будущему зна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Логотип создается впервые или существовал ранее и в настоящий момент пересоздаетс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Приведите примеры удачных на ваш взгляд логотипов (любой сферы) ссылками или прикрепите к брифу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ребования к макетам (</w:t>
            </w:r>
            <w:r>
              <w:rPr>
                <w:lang w:val="en-US"/>
              </w:rPr>
              <w:t>cdr</w:t>
            </w:r>
            <w:r>
              <w:rPr/>
              <w:t xml:space="preserve">, </w:t>
            </w:r>
            <w:r>
              <w:rPr>
                <w:lang w:val="en-US"/>
              </w:rPr>
              <w:t>ai</w:t>
            </w:r>
            <w:r>
              <w:rPr/>
              <w:t xml:space="preserve">, </w:t>
            </w:r>
            <w:r>
              <w:rPr>
                <w:lang w:val="en-US"/>
              </w:rPr>
              <w:t>eps</w:t>
            </w:r>
            <w:r>
              <w:rPr/>
              <w:t xml:space="preserve">, </w:t>
            </w:r>
            <w:r>
              <w:rPr>
                <w:lang w:val="en-US"/>
              </w:rPr>
              <w:t>psd</w:t>
            </w:r>
            <w:r>
              <w:rPr/>
              <w:t>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 / Фамилия И.О./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_________________ / Мустафина Т.И./</w:t>
            </w:r>
          </w:p>
        </w:tc>
      </w:tr>
    </w:tbl>
    <w:p>
      <w:pPr>
        <w:pStyle w:val="Normal"/>
        <w:rPr/>
      </w:pPr>
      <w:r>
        <w:rPr/>
        <w:t xml:space="preserve">Заполненный бриф выслать по адресу: </w:t>
      </w:r>
      <w:r>
        <w:rPr>
          <w:lang w:val="en-US"/>
        </w:rPr>
        <w:t>musta</w:t>
      </w:r>
      <w:r>
        <w:rPr/>
        <w:t>-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360" w:top="11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FreeSet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Normal"/>
      <w:ind w:left="-720" w:hanging="0"/>
      <w:rPr/>
    </w:pPr>
    <w:r>
      <w:rPr/>
    </w:r>
  </w:p>
  <w:p>
    <w:pPr>
      <w:pStyle w:val="Normal"/>
      <w:ind w:left="-720" w:hanging="0"/>
      <w:jc w:val="both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7500</wp:posOffset>
          </wp:positionV>
          <wp:extent cx="2009775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0375</wp:posOffset>
              </wp:positionH>
              <wp:positionV relativeFrom="page">
                <wp:posOffset>298450</wp:posOffset>
              </wp:positionV>
              <wp:extent cx="3305175" cy="138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38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ООО «Муста-дизайн»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 xml:space="preserve">ИНН </w:t>
                          </w: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5402541150 / КПП 540401001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р/с 4070281070020000088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 xml:space="preserve">Юр. адрес:  630078,  </w:t>
                          </w: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Новосибирск, пл. К.Маркса, оф.614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Calibri"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D0D0D"/>
                              <w:sz w:val="16"/>
                              <w:szCs w:val="16"/>
                            </w:rPr>
                            <w:t>Филиал АКИБ "ОБРАЗОВАНИЕ" (ЗАО) в г. Новосибирск, БИК 045004793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Calibri" w:hAnsi="Calibri" w:cs="Arial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pacing w:val="10"/>
                              <w:sz w:val="16"/>
                              <w:szCs w:val="16"/>
                            </w:rPr>
                            <w:t>8 (383) 375-12-66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musta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000000"/>
                                <w:spacing w:val="10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Arial Narrow" w:hAnsi="Arial Narrow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usta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d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 Narrow" w:hAnsi="Arial Narrow"/>
                              <w:spacing w:val="10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FreeSetC" w:hAnsi="FreeSetC" w:cs="Tahoma"/>
                              <w:spacing w:val="1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FreeSetC" w:hAnsi="FreeSetC"/>
                              <w:spacing w:val="1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8415" tIns="46355" rIns="63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108.75pt;mso-wrap-distance-left:9.05pt;mso-wrap-distance-right:9.05pt;mso-wrap-distance-top:0pt;mso-wrap-distance-bottom:0pt;margin-top:23.5pt;mso-position-vertical-relative:page;margin-left:236.25pt;mso-position-horizontal-relative:text">
              <v:fill opacity="0f"/>
              <v:textbox inset="0.0201388888888889in,0.0506944444444444in,0.000694444444444445in,0.0201388888888889in">
                <w:txbxContent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ООО «Муста-дизайн»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 xml:space="preserve">ИНН </w:t>
                    </w: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5402541150 / КПП 540401001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р/с 4070281070020000088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 xml:space="preserve">Юр. адрес:  630078,  </w:t>
                    </w: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Новосибирск, пл. К.Маркса, оф.614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Calibri"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D0D0D"/>
                        <w:sz w:val="16"/>
                        <w:szCs w:val="16"/>
                      </w:rPr>
                      <w:t>Филиал АКИБ "ОБРАЗОВАНИЕ" (ЗАО) в г. Новосибирск, БИК 045004793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Calibri" w:hAnsi="Calibri" w:cs="Arial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spacing w:val="10"/>
                        <w:sz w:val="16"/>
                        <w:szCs w:val="16"/>
                      </w:rPr>
                      <w:t>8 (383) 375-12-66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musta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 Narrow" w:hAnsi="Arial Narrow"/>
                          <w:color w:val="000000"/>
                          <w:spacing w:val="10"/>
                          <w:sz w:val="16"/>
                          <w:szCs w:val="16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lineRule="exact" w:line="190"/>
                      <w:rPr>
                        <w:rFonts w:ascii="Arial Narrow" w:hAnsi="Arial Narrow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usta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d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 Narrow" w:hAnsi="Arial Narrow"/>
                        <w:spacing w:val="10"/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FreeSetC" w:hAnsi="FreeSetC" w:cs="Tahoma"/>
                        <w:spacing w:val="10"/>
                        <w:sz w:val="12"/>
                        <w:szCs w:val="12"/>
                      </w:rPr>
                    </w:pPr>
                    <w:r>
                      <w:rPr>
                        <w:rFonts w:cs="Tahoma" w:ascii="FreeSetC" w:hAnsi="FreeSetC"/>
                        <w:spacing w:val="1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ind w:left="120" w:right="120" w:hanging="0"/>
      <w:jc w:val="center"/>
      <w:outlineLvl w:val="2"/>
    </w:pPr>
    <w:rPr>
      <w:b/>
      <w:bCs/>
      <w:color w:val="687887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5" w:after="45"/>
      <w:ind w:left="45" w:hanging="0"/>
      <w:outlineLvl w:val="3"/>
    </w:pPr>
    <w:rPr>
      <w:rFonts w:ascii="Verdana" w:hAnsi="Verdana" w:cs="Verdana"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56687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Microsoft Sans Serif" w:hAnsi="Microsoft Sans Serif" w:cs="Microsoft Sans Serif"/>
      <w:color w:val="333333"/>
      <w:sz w:val="20"/>
      <w:szCs w:val="20"/>
    </w:rPr>
  </w:style>
  <w:style w:type="paragraph" w:styleId="2">
    <w:name w:val="Основной текст 2"/>
    <w:basedOn w:val="Normal"/>
    <w:qFormat/>
    <w:pPr/>
    <w:rPr>
      <w:b/>
      <w:iCs/>
      <w:szCs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color w:val="000000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sta-d.ru/" TargetMode="External"/><Relationship Id="rId3" Type="http://schemas.openxmlformats.org/officeDocument/2006/relationships/hyperlink" Target="http://www.musta-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MASe</dc:creator>
  <dc:description/>
  <cp:keywords/>
  <dc:language>en-US</dc:language>
  <cp:lastModifiedBy>Татьяна</cp:lastModifiedBy>
  <cp:lastPrinted>2014-11-25T14:22:00Z</cp:lastPrinted>
  <dcterms:modified xsi:type="dcterms:W3CDTF">2016-02-17T06:33:00Z</dcterms:modified>
  <cp:revision>12</cp:revision>
  <dc:subject/>
  <dc:title>РАЗРАБОТКА ФИРМЕННОГО СТИЛЯ</dc:title>
</cp:coreProperties>
</file>