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НЕЙМИНГ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опрос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тветы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ркетинговая составляющ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Сфера деятельности компании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Целевая аудитор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Частные лица (роз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Фирмы (организации) (оп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Опт и розн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Возрастные группы клиен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18-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25-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40 и выш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раткая информация по типовым клиентам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iCs/>
                <w:color w:val="808080"/>
                <w:sz w:val="16"/>
                <w:szCs w:val="16"/>
              </w:rPr>
              <w:t>географический – страна, регион, город.</w:t>
              <w:br/>
              <w:t>демографический - возраст, пол.</w:t>
              <w:br/>
              <w:t>психографический - общественный класс, образ жизни, тип личност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зиционирование товаров или услуг компании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iCs/>
                <w:color w:val="808080"/>
                <w:sz w:val="16"/>
                <w:szCs w:val="16"/>
              </w:rPr>
              <w:t>Инновационные, классические, друг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 какому ценовому диапазону относятся услуги или товары компании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  <w:color w:val="808080"/>
                <w:sz w:val="16"/>
                <w:szCs w:val="16"/>
              </w:rPr>
              <w:t>Ниже среднего, средний, выше среднего, дорог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>Идея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bCs/>
                <w:color w:val="808080"/>
                <w:sz w:val="16"/>
                <w:szCs w:val="16"/>
              </w:rPr>
              <w:t>Что может быть идеей названия – качества компании, товара или услуги (например, качество, быстрота исполнения), примеры предлагаемых товаров или услуг, что-либо ещё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/>
              <w:t>Что требуется от имени</w:t>
            </w:r>
            <w:r>
              <w:rPr>
                <w:rFonts w:cs="Tahoma"/>
                <w:color w:val="000000"/>
              </w:rPr>
              <w:t>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Традиционность, креатив, модер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ип подачи информации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Корпоративный стиль, строгий стиль, развлекательный стиль, комплексное решен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Представьте, что имя музыкальное произведение.</w:t>
            </w:r>
            <w:r>
              <w:rPr>
                <w:rFonts w:cs="Tahoma"/>
                <w:color w:val="808080"/>
              </w:rPr>
              <w:br/>
            </w:r>
            <w:r>
              <w:rPr>
                <w:rFonts w:cs="Tahoma"/>
                <w:color w:val="808080"/>
                <w:sz w:val="16"/>
                <w:szCs w:val="16"/>
              </w:rPr>
              <w:t>К какому жанру вы его отнесе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Оп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Класс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По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Электронна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ехнические аспекты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Язык имен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ус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Англий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усский и англий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Друг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ичество слов в назва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меры имен, которые нравятся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Примеры имен, которые не нравятся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1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нкуренты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Какие названия Вы считаете удачными, а какие – нет.</w:t>
            </w:r>
          </w:p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полнительная информация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Ваши особые пожелания к имен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ЛОГОТИП И ФИРМЕННЫЙ СТИЛ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(если вы заполняли раздел "нейминг" то повторяющиеся вопросы помечены желтым маркером, их не запонляем.)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опрос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тветы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ркетинговая составляющ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звание брен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Сфера деятельности компании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Целевая аудитор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Частные лица (роз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Фирмы (организации) (оп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Опт и розн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Возрастные группы клиен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18-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25-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40 и выш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раткая информация по типовым клиентам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iCs/>
                <w:color w:val="808080"/>
                <w:sz w:val="16"/>
                <w:szCs w:val="16"/>
              </w:rPr>
              <w:t>географический – страна, регион, город.</w:t>
              <w:br/>
              <w:t>демографический - возраст, пол.</w:t>
              <w:br/>
              <w:t>психографический - общественный класс, образ жизни, тип личност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зиционирование товаров или услуг компании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iCs/>
                <w:color w:val="808080"/>
                <w:sz w:val="16"/>
                <w:szCs w:val="16"/>
              </w:rPr>
              <w:t>Инновационные, классические, друг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 какому ценовому диапазону относятся услуги или товары компании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  <w:color w:val="808080"/>
                <w:sz w:val="16"/>
                <w:szCs w:val="16"/>
              </w:rPr>
              <w:t>Ниже среднего, средний, выше среднего, дорог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highlight w:val="yellow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ип подачи информации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Корпоративный стиль, строгий стиль, развлекательный стиль, комплексное решен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808080"/>
                <w:sz w:val="16"/>
                <w:szCs w:val="16"/>
                <w:highlight w:val="yellow"/>
              </w:rPr>
            </w:pPr>
            <w:r>
              <w:rPr/>
              <w:t xml:space="preserve">Общие пожелания по характеру стиля в произвольной форм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яр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строг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минималистичный</w:t>
            </w:r>
          </w:p>
          <w:p>
            <w:pPr>
              <w:pStyle w:val="Normal"/>
              <w:ind w:left="720" w:hanging="0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ехнические аспекты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Язык логотип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ус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Англий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усский и англий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Друг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Есть ли у компании слоган или статусная строка, которые необходимо добавлять к логотипу, если есть, укажите ег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/>
              <w:t>Содержание характера логотипа и фирменного знака (Функциональное, психологическое, социальное, духовное наполнение, которое должен содержать брэнд.)</w:t>
              <w:br/>
            </w:r>
            <w:r>
              <w:rPr>
                <w:color w:val="808080"/>
                <w:sz w:val="16"/>
                <w:szCs w:val="16"/>
              </w:rPr>
              <w:t>Логотип должен отражать идеологию, кредо фирмы, позиционирование на рынке, характерные особенности ведения бизнеса (мощность, надежность, устойчивость, стабильность, жизнеспособность, элегантность, элитарность), иные черты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ите примеры удачных на ваш взгляд логотипов ссылками или прикрепите к брифу</w:t>
            </w:r>
            <w:r>
              <w:rPr>
                <w:rFonts w:cs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шите перечень необходимых носителей фирменного сти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визи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блан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вывес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упак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пакет</w:t>
            </w:r>
            <w:r>
              <w:rPr>
                <w:rFonts w:cs="Tahoma"/>
                <w:color w:val="808080"/>
              </w:rPr>
              <w:t xml:space="preserve"> и т.д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полнительная информация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Ваши особые пожелания к имен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нтактная информац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звание компании и адрес сайт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нтактное лицо и должность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</w:rPr>
              <w:t xml:space="preserve">Телефон и </w:t>
            </w:r>
            <w:r>
              <w:rPr>
                <w:rFonts w:cs="Tahoma"/>
                <w:color w:val="000000"/>
                <w:lang w:val="en-US"/>
              </w:rPr>
              <w:t>e-mail</w:t>
            </w:r>
            <w:r>
              <w:rPr>
                <w:rFonts w:cs="Tahoma"/>
                <w:color w:val="000000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Если вы затрудняетесь ответить, оставьте комментарий об этом, например «на Ваше усмотрение»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</w:rPr>
        <w:t xml:space="preserve">Чем более полно Вы дадите ответы, тем более точно мы сможем реализовать задачу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Если у Вас есть какие либо уточнения – сообщите об этом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Заполненный бриф выслать по адресу: </w:t>
      </w:r>
      <w:r>
        <w:rPr>
          <w:lang w:val="en-US"/>
        </w:rPr>
        <w:t>musta</w:t>
      </w:r>
      <w:r>
        <w:rPr/>
        <w:t>-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984" w:top="20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744220</wp:posOffset>
          </wp:positionV>
          <wp:extent cx="200977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3275</wp:posOffset>
              </wp:positionH>
              <wp:positionV relativeFrom="page">
                <wp:posOffset>298450</wp:posOffset>
              </wp:positionV>
              <wp:extent cx="3305175" cy="1114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ООО «Муста-дизайн»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 xml:space="preserve">ИНН 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5402541150 / КПП 54040100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р/с 4070281070020000088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 xml:space="preserve">Юр. адрес:  630078,  </w:t>
                          </w: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Новосибирск, пл. К.Маркса 3, оф.614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Филиал АКИБ "ОБРАЗОВАНИЕ" (ЗАО) в г. Новосибирск, БИК 045004793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8 (383) 375-12-66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musta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usta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8415" tIns="46355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87.75pt;mso-wrap-distance-left:9.05pt;mso-wrap-distance-right:9.05pt;mso-wrap-distance-top:0pt;mso-wrap-distance-bottom:0pt;margin-top:23.5pt;mso-position-vertical-relative:page;margin-left:263.25pt;mso-position-horizontal-relative:text">
              <v:fill opacity="0f"/>
              <v:textbox inset="0.0201388888888889in,0.0506944444444444in,0.000694444444444445in,0.0201388888888889in">
                <w:txbxContent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ООО «Муста-дизайн»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 xml:space="preserve">ИНН </w:t>
                    </w: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5402541150 / КПП 540401001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р/с 4070281070020000088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 xml:space="preserve">Юр. адрес:  630078,  </w:t>
                    </w: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Новосибирск, пл. К.Маркса 3, оф.614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Филиал АКИБ "ОБРАЗОВАНИЕ" (ЗАО) в г. Новосибирск, БИК 045004793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8 (383) 375-12-66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musta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exact" w:line="190"/>
                      <w:rPr/>
                    </w:pP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usta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sta-d.ru/" TargetMode="External"/><Relationship Id="rId3" Type="http://schemas.openxmlformats.org/officeDocument/2006/relationships/hyperlink" Target="http://www.musta-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09:00Z</dcterms:created>
  <dc:creator>Logobrand.RU</dc:creator>
  <dc:description/>
  <dc:language>en-US</dc:language>
  <cp:lastModifiedBy>Татьяна</cp:lastModifiedBy>
  <dcterms:modified xsi:type="dcterms:W3CDTF">2016-04-17T07:09:00Z</dcterms:modified>
  <cp:revision>2</cp:revision>
  <dc:subject/>
  <dc:title>Бриф на разработку названия</dc:title>
</cp:coreProperties>
</file>