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БРЕНДИНГ/УЛУЧШЕНИЕ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10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527"/>
      </w:tblGrid>
      <w:tr>
        <w:trPr>
          <w:trHeight w:val="2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18"/>
                <w:szCs w:val="18"/>
                <w:lang w:val="ru-RU"/>
              </w:rPr>
            </w:pPr>
            <w:r>
              <w:rPr>
                <w:rFonts w:cs="Tahoma" w:ascii="Calibri" w:hAnsi="Calibri"/>
                <w:sz w:val="18"/>
                <w:szCs w:val="18"/>
                <w:lang w:val="ru-RU"/>
              </w:rPr>
              <w:t>Клиент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Calibri" w:hAnsi="Calibri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Бренд/Марк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Дата заполне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Контактное лицо клиент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СНОВНОЙ БЛОК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222"/>
      </w:tblGrid>
      <w:tr>
        <w:trPr>
          <w:trHeight w:val="53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Tahoma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val="ru-RU"/>
              </w:rPr>
              <w:t>О КОМПАНИ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Общие сведения о фирме, основные направления деятельности.</w:t>
            </w:r>
          </w:p>
        </w:tc>
      </w:tr>
      <w:tr>
        <w:trPr>
          <w:trHeight w:val="222" w:hRule="atLeast"/>
          <w:cantSplit w:val="true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Tahoma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val="ru-RU"/>
              </w:rPr>
              <w:t>ОБЪЕКТ РЕБРЕНДИНГА</w:t>
            </w:r>
          </w:p>
          <w:p>
            <w:pPr>
              <w:pStyle w:val="Heading5"/>
              <w:spacing w:before="240" w:after="60"/>
              <w:rPr>
                <w:rFonts w:ascii="Calibri" w:hAnsi="Calibri" w:cs="Tahoma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ahoma" w:ascii="Calibri" w:hAnsi="Calibri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" w:hAnsi="Calibri" w:cs="Tahoma"/>
                <w:sz w:val="18"/>
                <w:szCs w:val="18"/>
                <w:lang w:val="ru-RU"/>
              </w:rPr>
            </w:pPr>
            <w:r>
              <w:rPr>
                <w:rFonts w:cs="Tahoma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Технологический принцип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2172"/>
      </w:tblGrid>
      <w:tr>
        <w:trPr>
          <w:trHeight w:val="460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Необходимо разработать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Новое имя и новый визуальный обра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Новое имя в канве старого визуального образа (Имя + визуальная адаптац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Старое имя в канве нового визуального образа. (Изображение (визуальный ряд), адаптированное к уже существующему имен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Только имя (Нейминг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бязательные элементы ребрендинга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269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Целевая аудитория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016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Мотивация (причины ребрендинга)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198"/>
      </w:tblGrid>
      <w:tr>
        <w:trPr>
          <w:trHeight w:val="14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Одна из акций по подъему уровня продаж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Плановый ребрендинг. Существует периодичность (срок «действия» бренда ограничен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Действия конкурента. Конкурент уже провел ребрендинг или готовится к этом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Падение уровня продаж или отсутствие положительной динами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Необходимость скачкообразного подъема уровня продаж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Данные исследований выявили изъяны старого бренд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Ребрендинг – PR-акц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Необходимость дистанцирования от старого брен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Привлечение деловых партнер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Ребрендинг – требование нового рынка (выход на другую ЦА, например, зарубежную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Бренд, как таковой, отсутствовал, хотя присутствовал формально (т.е. брендинг, а не ребрендинг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Появление новой услуги (товара), противоречащей старому бренду или не отраженной в не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Краткосрочное планирование «старого» бренда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2209"/>
      </w:tblGrid>
      <w:tr>
        <w:trPr>
          <w:trHeight w:val="676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Постепенная ликвидация. Старый бренд будет некоторое время «жить» параллельно с новым, теряя актуальность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Отстранение. Старый бренд исчезнет сразу и бесследн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Преемственность. Некоторое время новый бренд будет информировать потребителя о связи со своим родоначальнико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На усмотрение рекламист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Степень родства (отношение нового бренда к старому)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24"/>
      </w:tblGrid>
      <w:tr>
        <w:trPr>
          <w:trHeight w:val="44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Преемственность брендов должна прослеживатьс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Новый бренд не должен быть похожим на стары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Новый бренд должен быть диаметрально противоположен старо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Аналогии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461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Примеры брендов устраивающие по качеству</w:t>
            </w:r>
          </w:p>
        </w:tc>
      </w:tr>
      <w:tr>
        <w:trPr>
          <w:trHeight w:val="461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  <w:lang w:val="en-US"/>
              </w:rPr>
              <w:t>Weckenmann; Elcon; Elba; BETA; Wehrhahn</w:t>
            </w:r>
          </w:p>
        </w:tc>
      </w:tr>
      <w:tr>
        <w:trPr>
          <w:trHeight w:val="461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Примеры бренды категорически недопустимые</w:t>
            </w:r>
          </w:p>
        </w:tc>
      </w:tr>
      <w:tr>
        <w:trPr>
          <w:trHeight w:val="461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Дополнительная информация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40" w:hRule="atLeast"/>
          <w:cantSplit w:val="true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Стилистика бренда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100"/>
      </w:tblGrid>
      <w:tr>
        <w:trPr>
          <w:trHeight w:val="14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Консервативны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Современны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Конкре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Абстрак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Рациональны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Эмоциональны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Серьезны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Юмористиче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Интернациональны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Рассчитан на отечественного потребит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Если вы затрудняетесь ответить, оставьте комментарий об этом, например «на Ваше усмотрение»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 xml:space="preserve">Чем более полно Вы дадите ответы, тем более точно мы сможем реализовать задачу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Если у Вас есть какие либо уточнения – сообщите об этом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Заполненный бриф выслать по адресу: </w:t>
      </w:r>
      <w:r>
        <w:rPr>
          <w:lang w:val="en-US"/>
        </w:rPr>
        <w:t>musta</w:t>
      </w:r>
      <w:r>
        <w:rPr/>
        <w:t>-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984" w:top="20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44220</wp:posOffset>
          </wp:positionV>
          <wp:extent cx="200977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3275</wp:posOffset>
              </wp:positionH>
              <wp:positionV relativeFrom="page">
                <wp:posOffset>298450</wp:posOffset>
              </wp:positionV>
              <wp:extent cx="3305175" cy="1114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Arial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ООО «Муста-дизайн»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 xml:space="preserve">ИНН 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5402541150 / КПП 540401001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р/с 4070281070020000088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 xml:space="preserve">Юр. адрес:  630078,  </w:t>
                          </w: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Новосибирск, пл. К.Маркса 3, оф.614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Филиал АКИБ "ОБРАЗОВАНИЕ" (ЗАО) в г. Новосибирск, БИК 045004793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Arial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8 (383) 375-12-66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 Narrow" w:hAnsi="Arial Narrow" w:cs="Arial"/>
                              <w:spacing w:val="1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musta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musta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8415" tIns="46355" rIns="63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87.75pt;mso-wrap-distance-left:9.05pt;mso-wrap-distance-right:9.05pt;mso-wrap-distance-top:0pt;mso-wrap-distance-bottom:0pt;margin-top:23.5pt;mso-position-vertical-relative:page;margin-left:263.25pt;mso-position-horizontal-relative:text">
              <v:fill opacity="0f"/>
              <v:textbox inset="0.0201388888888889in,0.0506944444444444in,0.000694444444444445in,0.0201388888888889in">
                <w:txbxContent>
                  <w:p>
                    <w:pPr>
                      <w:pStyle w:val="Normal"/>
                      <w:spacing w:lineRule="exact" w:line="190"/>
                      <w:rPr>
                        <w:rFonts w:ascii="Calibri" w:hAnsi="Calibri" w:cs="Arial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ООО «Муста-дизайн»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 xml:space="preserve">ИНН </w:t>
                    </w: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5402541150 / КПП 540401001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р/с 4070281070020000088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 xml:space="preserve">Юр. адрес:  630078,  </w:t>
                    </w: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Новосибирск, пл. К.Маркса 3, оф.614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Филиал АКИБ "ОБРАЗОВАНИЕ" (ЗАО) в г. Новосибирск, БИК 045004793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Arial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8 (383) 375-12-66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Arial Narrow" w:hAnsi="Arial Narrow" w:cs="Arial"/>
                        <w:spacing w:val="1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  <w:lang w:val="en-US"/>
                        </w:rPr>
                        <w:t>musta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pacing w:val="10"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lineRule="exact" w:line="190"/>
                      <w:rPr/>
                    </w:pP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musta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en-GB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sta-d.ru/" TargetMode="External"/><Relationship Id="rId3" Type="http://schemas.openxmlformats.org/officeDocument/2006/relationships/hyperlink" Target="http://www.musta-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50:00Z</dcterms:created>
  <dc:creator>Logobrand.RU</dc:creator>
  <dc:description/>
  <dc:language>en-US</dc:language>
  <cp:lastModifiedBy>Татьяна</cp:lastModifiedBy>
  <dcterms:modified xsi:type="dcterms:W3CDTF">2016-04-17T08:50:00Z</dcterms:modified>
  <cp:revision>2</cp:revision>
  <dc:subject/>
  <dc:title>Бриф на разработку названия</dc:title>
</cp:coreProperties>
</file>